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2"/>
        </w:rPr>
        <w:t>様式１（プロトコル許可申請書</w:t>
      </w:r>
      <w:r>
        <w:rPr/>
        <w:t>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92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ind w:right="84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プロトコル許可申請書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日本救急医学会ＯＨＣＡ特別委員会委員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firstLine="4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（研究責任者）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住　　所）〒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プロトコル研究応募要領第２条に基づき、関係資料を添付し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なお、データの使用及び管理にあたっては、当該要領を遵守し適正に行うことを誓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>
          <w:color w:val="FF0000"/>
          <w:szCs w:val="22"/>
        </w:rPr>
      </w:pPr>
      <w:r>
        <w:rPr>
          <w:color w:val="FF0000"/>
          <w:szCs w:val="22"/>
        </w:rPr>
      </w:r>
      <w:r>
        <w:br w:type="page"/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様式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99"/>
        <w:gridCol w:w="127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記入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4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研究グループ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参加施設（代表者名）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データ利用要領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利益相反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Conflict of Interest</w:t>
            </w:r>
            <w:r>
              <w:rPr>
                <w:szCs w:val="22"/>
              </w:rPr>
              <w:t>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研究の主な目的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追加項目の概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田原良雄</dc:creator>
  <dc:description/>
  <cp:keywords/>
  <dc:language>en-US</dc:language>
  <cp:lastModifiedBy>user03</cp:lastModifiedBy>
  <cp:lastPrinted>2010-02-10T11:51:00Z</cp:lastPrinted>
  <dcterms:modified xsi:type="dcterms:W3CDTF">2017-05-08T02:04:00Z</dcterms:modified>
  <cp:revision>11</cp:revision>
  <dc:subject/>
  <dc:title>利用許可申請</dc:title>
</cp:coreProperties>
</file>